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58910</wp:posOffset>
                </wp:positionH>
                <wp:positionV relativeFrom="paragraph">
                  <wp:posOffset>-304800</wp:posOffset>
                </wp:positionV>
                <wp:extent cx="842645" cy="922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9"/>
                            </w:tblGrid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スタッ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  <w:cantSplit w:val="true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72.65pt;mso-wrap-distance-left:9.05pt;mso-wrap-distance-right:9.05pt;mso-wrap-distance-top:0pt;mso-wrap-distance-bottom:0pt;margin-top:-24pt;mso-position-vertical-relative:text;margin-left:713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9"/>
                      </w:tblGrid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スタッフ</w:t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  <w:cantSplit w:val="true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  <w:t>健康保険高齢受給者証滅失・回収不能届</w:t>
      </w:r>
    </w:p>
    <w:p>
      <w:pPr>
        <w:pStyle w:val="Normal"/>
        <w:rPr>
          <w:rFonts w:eastAsia="ＭＳ ゴシック;MS Gothic"/>
          <w:b/>
          <w:b/>
          <w:sz w:val="16"/>
          <w:lang w:val="en-US" w:eastAsia="en-US"/>
        </w:rPr>
      </w:pPr>
      <w:r>
        <w:rPr>
          <w:rFonts w:eastAsia="ＭＳ ゴシック;MS Gothic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5067300" cy="4848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484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1253"/>
                              <w:gridCol w:w="322"/>
                              <w:gridCol w:w="1568"/>
                              <w:gridCol w:w="7"/>
                              <w:gridCol w:w="1575"/>
                              <w:gridCol w:w="2520"/>
                            </w:tblGrid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健康保険被保険者等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記　　　号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番　　　号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position w:val="-30"/>
                                    </w:rPr>
                                    <w:t>被保険者の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/>
                                      <w:position w:val="-3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position w:val="-30"/>
                                    </w:rPr>
                                    <w:t>対象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/>
                                      <w:position w:val="-7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position w:val="-22"/>
                                    </w:rPr>
                                    <w:t>氏    名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position w:val="-7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position w:val="-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/>
                                      <w:position w:val="-5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position w:val="-50"/>
                                    </w:rPr>
                                    <w:t>回収で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/>
                                      <w:position w:val="-7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position w:val="-7"/>
                                    </w:rPr>
                                    <w:t>ない理由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position w:val="-7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position w:val="-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年　　　月  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52"/>
                                      <w:kern w:val="0"/>
                                    </w:rPr>
                                    <w:t>督励の方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"/>
                                      <w:kern w:val="0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電話　②文書（普通・書留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メール　④その他（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1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52"/>
                                      <w:kern w:val="0"/>
                                    </w:rPr>
                                    <w:t>督励の結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"/>
                                      <w:kern w:val="0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381.8pt;mso-wrap-distance-left:9.05pt;mso-wrap-distance-right:9.05pt;mso-wrap-distance-top:0pt;mso-wrap-distance-bottom:0pt;margin-top:8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7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1253"/>
                        <w:gridCol w:w="322"/>
                        <w:gridCol w:w="1568"/>
                        <w:gridCol w:w="7"/>
                        <w:gridCol w:w="1575"/>
                        <w:gridCol w:w="2520"/>
                      </w:tblGrid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1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健康保険被保険者等</w:t>
                            </w:r>
                          </w:p>
                        </w:tc>
                        <w:tc>
                          <w:tcPr>
                            <w:tcW w:w="15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記　　　号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番　　　号</w:t>
                            </w:r>
                          </w:p>
                        </w:tc>
                        <w:tc>
                          <w:tcPr>
                            <w:tcW w:w="15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position w:val="-30"/>
                              </w:rPr>
                              <w:t>被保険者の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59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/>
                                <w:position w:val="-3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position w:val="-30"/>
                              </w:rPr>
                              <w:t>対象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/>
                                <w:position w:val="-7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position w:val="-22"/>
                              </w:rPr>
                              <w:t>氏    名</w:t>
                            </w:r>
                          </w:p>
                        </w:tc>
                        <w:tc>
                          <w:tcPr>
                            <w:tcW w:w="59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position w:val="-7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position w:val="-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/>
                                <w:position w:val="-5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position w:val="-50"/>
                              </w:rPr>
                              <w:t>回収でき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/>
                                <w:position w:val="-7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position w:val="-7"/>
                              </w:rPr>
                              <w:t>ない理由</w:t>
                            </w:r>
                          </w:p>
                        </w:tc>
                        <w:tc>
                          <w:tcPr>
                            <w:tcW w:w="59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position w:val="-7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position w:val="-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年　　　月  　　日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rPr>
                                <w:rFonts w:ascii="ＭＳ ゴシック;MS Gothic" w:hAnsi="ＭＳ ゴシック;MS Gothic"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52"/>
                                <w:kern w:val="0"/>
                              </w:rPr>
                              <w:t>督励の方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"/>
                                <w:kern w:val="0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4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電話　②文書（普通・書留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メール　④その他（　　　　　　　　）</w:t>
                            </w:r>
                          </w:p>
                        </w:tc>
                      </w:tr>
                      <w:tr>
                        <w:trPr>
                          <w:trHeight w:val="1981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52"/>
                                <w:kern w:val="0"/>
                              </w:rPr>
                              <w:t>督励の結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"/>
                                <w:kern w:val="0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4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0625</wp:posOffset>
                </wp:positionH>
                <wp:positionV relativeFrom="paragraph">
                  <wp:posOffset>107950</wp:posOffset>
                </wp:positionV>
                <wp:extent cx="5000625" cy="2374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8" w:type="dxa"/>
                              <w:jc w:val="left"/>
                              <w:tblInd w:w="20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37"/>
                              <w:gridCol w:w="1248"/>
                              <w:gridCol w:w="2204"/>
                              <w:gridCol w:w="1150"/>
                              <w:gridCol w:w="1969"/>
                            </w:tblGrid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position w:val="-3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position w:val="-38"/>
                                      <w:sz w:val="20"/>
                                    </w:rPr>
                                    <w:t>滅失した日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position w:val="-38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position w:val="-3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position w:val="-38"/>
                                      <w:sz w:val="20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  <w:position w:val="-38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/>
                                      <w:position w:val="-38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position w:val="-3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position w:val="-38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position w:val="-3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position w:val="-38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滅失した場　所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ＭＳ ゴシック;MS Gothic"/>
                                      <w:position w:val="-3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position w:val="-32"/>
                                      <w:sz w:val="20"/>
                                    </w:rPr>
                                    <w:t>滅失し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ときの状況</w:t>
                                  </w:r>
                                </w:p>
                              </w:tc>
                              <w:tc>
                                <w:tcPr>
                                  <w:tcW w:w="53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6" w:hRule="atLeast"/>
                                <w:cantSplit w:val="true"/>
                              </w:trPr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z w:val="20"/>
                                    </w:rPr>
                                    <w:t>被保険者本人が内容を確認している※必ず□に</w:t>
                                  </w:r>
                                  <w:r>
                                    <w:rPr>
                                      <w:rFonts w:ascii="Segoe UI Symbol" w:hAnsi="Segoe UI Symbol" w:cs="Segoe UI Symbol" w:eastAsia="ＭＳ ゴシック;MS Gothic"/>
                                      <w:b/>
                                      <w:sz w:val="20"/>
                                    </w:rPr>
                                    <w:t>✔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z w:val="20"/>
                                    </w:rPr>
                                    <w:t>を付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70" w:after="0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うえのとおり、高齢受給者証を滅失し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高齢受給者証を発見したときは、ただちに返納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被保険者住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被保険者氏名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　　　　　　　　　電話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187pt;mso-wrap-distance-left:9.05pt;mso-wrap-distance-right:9.05pt;mso-wrap-distance-top:0pt;mso-wrap-distance-bottom:0pt;margin-top:8.5pt;mso-position-vertical-relative:text;margin-left:393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408" w:type="dxa"/>
                        <w:jc w:val="left"/>
                        <w:tblInd w:w="20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37"/>
                        <w:gridCol w:w="1248"/>
                        <w:gridCol w:w="2204"/>
                        <w:gridCol w:w="1150"/>
                        <w:gridCol w:w="1969"/>
                      </w:tblGrid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position w:val="-38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position w:val="-38"/>
                                <w:sz w:val="20"/>
                              </w:rPr>
                              <w:t>滅失した日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/>
                                <w:position w:val="-38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position w:val="-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position w:val="-38"/>
                                <w:sz w:val="20"/>
                              </w:rPr>
                              <w:t>年　</w:t>
                            </w:r>
                            <w:r>
                              <w:rPr>
                                <w:rFonts w:cs="Century" w:eastAsia="Century"/>
                                <w:position w:val="-38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/>
                                <w:position w:val="-38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position w:val="-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position w:val="-38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position w:val="-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position w:val="-38"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滅失した場　所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ＭＳ ゴシック;MS Gothic"/>
                                <w:position w:val="-32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position w:val="-32"/>
                                <w:sz w:val="20"/>
                              </w:rPr>
                              <w:t>滅失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ときの状況</w:t>
                            </w:r>
                          </w:p>
                        </w:tc>
                        <w:tc>
                          <w:tcPr>
                            <w:tcW w:w="53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6" w:hRule="atLeast"/>
                          <w:cantSplit w:val="true"/>
                        </w:trPr>
                        <w:tc>
                          <w:tcPr>
                            <w:tcW w:w="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</w:rPr>
                              <w:t>被保険者本人が内容を確認している※必ず□に</w:t>
                            </w:r>
                            <w:r>
                              <w:rPr>
                                <w:rFonts w:ascii="Segoe UI Symbol" w:hAnsi="Segoe UI Symbol" w:cs="Segoe UI Symbol" w:eastAsia="ＭＳ ゴシック;MS Gothic"/>
                                <w:b/>
                                <w:sz w:val="20"/>
                              </w:rPr>
                              <w:t>✔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</w:rPr>
                              <w:t>を付してください。</w:t>
                            </w:r>
                          </w:p>
                          <w:p>
                            <w:pPr>
                              <w:pStyle w:val="Normal"/>
                              <w:spacing w:before="170" w:after="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うえのとおり、高齢受給者証を滅失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高齢受給者証を発見したときは、ただちに返納します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被保険者住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被保険者氏名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　　　　　　　　　電話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67300</wp:posOffset>
                </wp:positionH>
                <wp:positionV relativeFrom="paragraph">
                  <wp:posOffset>193675</wp:posOffset>
                </wp:positionV>
                <wp:extent cx="658495" cy="2051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205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高齢受給者証を滅失したときに被保険者が記入するとこ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161.5pt;mso-wrap-distance-left:9.05pt;mso-wrap-distance-right:9.05pt;mso-wrap-distance-top:0pt;mso-wrap-distance-bottom:0pt;margin-top:15.25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高齢受給者証を滅失したときに被保険者が記入するとこ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16"/>
          <w:lang w:val="en-US" w:eastAsia="en-US"/>
        </w:rPr>
      </w:pPr>
      <w:r>
        <w:rPr>
          <w:rFonts w:eastAsia="ＭＳ ゴシック;MS Gothic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635</wp:posOffset>
                </wp:positionV>
                <wp:extent cx="1066800" cy="539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  <w:t>被保険者の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2.5pt;mso-wrap-distance-left:9.05pt;mso-wrap-distance-right:9.05pt;mso-wrap-distance-top:0pt;mso-wrap-distance-bottom:0pt;margin-top:0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2"/>
                        </w:rPr>
                        <w:t>被保険者の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2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442595" cy="2374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87pt;mso-wrap-distance-left:9.05pt;mso-wrap-distance-right:9.05pt;mso-wrap-distance-top:0pt;mso-wrap-distance-bottom:0pt;margin-top:14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16"/>
          <w:lang w:val="en-US" w:eastAsia="en-US"/>
        </w:rPr>
      </w:pPr>
      <w:r>
        <w:rPr>
          <w:rFonts w:eastAsia="ＭＳ ゴシック;MS Gothic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00625</wp:posOffset>
                </wp:positionH>
                <wp:positionV relativeFrom="paragraph">
                  <wp:posOffset>107950</wp:posOffset>
                </wp:positionV>
                <wp:extent cx="5067300" cy="22669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226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0" w:type="dxa"/>
                              <w:jc w:val="left"/>
                              <w:tblInd w:w="20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6865"/>
                            </w:tblGrid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この届書のとおり、高齢受給者証を回収でき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おって、今後も回収につとめ、回収できたときはただちに返納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7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事業所所在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事業所名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事業主氏名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 xml:space="preserve">電話番号             （           ）                    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178.5pt;mso-wrap-distance-left:9.05pt;mso-wrap-distance-right:9.05pt;mso-wrap-distance-top:0pt;mso-wrap-distance-bottom:0pt;margin-top:8.5pt;mso-position-vertical-relative:text;margin-left:393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390" w:type="dxa"/>
                        <w:jc w:val="left"/>
                        <w:tblInd w:w="20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6865"/>
                      </w:tblGrid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この届書のとおり、高齢受給者証を回収でき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おって、今後も回収につとめ、回収できたときはただちに返納します。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8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 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2077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事業所所在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事業所名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事業主氏名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 xml:space="preserve">電話番号             （           ）                      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67300</wp:posOffset>
                </wp:positionH>
                <wp:positionV relativeFrom="paragraph">
                  <wp:posOffset>107950</wp:posOffset>
                </wp:positionV>
                <wp:extent cx="449580" cy="19602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96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54.35pt;mso-wrap-distance-left:9.05pt;mso-wrap-distance-right:9.05pt;mso-wrap-distance-top:0pt;mso-wrap-distance-bottom:0pt;margin-top:8.5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810</wp:posOffset>
                </wp:positionH>
                <wp:positionV relativeFrom="paragraph">
                  <wp:posOffset>635</wp:posOffset>
                </wp:positionV>
                <wp:extent cx="866775" cy="863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被保険者に返納を督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68pt;mso-wrap-distance-left:9.05pt;mso-wrap-distance-right:9.05pt;mso-wrap-distance-top:0pt;mso-wrap-distance-bottom:0pt;margin-top:0pt;mso-position-vertical-relative:text;margin-left: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被保険者に返納を督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eastAsia="ＭＳ ゴシック;MS Gothic" w:ascii="ＭＳ ゴシック;MS Gothic" w:hAnsi="ＭＳ ゴシック;MS Gothic"/>
          <w:sz w:val="18"/>
        </w:rPr>
        <w:t>(</w:t>
      </w:r>
      <w:r>
        <w:rPr>
          <w:rFonts w:ascii="ＭＳ ゴシック;MS Gothic" w:hAnsi="ＭＳ ゴシック;MS Gothic" w:eastAsia="ＭＳ ゴシック;MS Gothic"/>
          <w:sz w:val="18"/>
        </w:rPr>
        <w:t>注意事項</w:t>
      </w:r>
      <w:r>
        <w:rPr>
          <w:rFonts w:eastAsia="ＭＳ ゴシック;MS Gothic" w:ascii="ＭＳ ゴシック;MS Gothic" w:hAnsi="ＭＳ ゴシック;MS Gothic"/>
          <w:sz w:val="18"/>
        </w:rPr>
        <w:t>)</w:t>
      </w:r>
      <w:r>
        <w:rPr>
          <w:rFonts w:ascii="ＭＳ ゴシック;MS Gothic" w:hAnsi="ＭＳ ゴシック;MS Gothic" w:eastAsia="ＭＳ ゴシック;MS Gothic"/>
          <w:sz w:val="18"/>
        </w:rPr>
        <w:t>被保険者の</w:t>
      </w:r>
      <w:r>
        <w:rPr>
          <w:rFonts w:eastAsia="ＭＳ ゴシック;MS Gothic"/>
          <w:sz w:val="18"/>
        </w:rPr>
        <w:t>住所が不明の場合は、返却された返納督励文書等を添付してください</w:t>
      </w:r>
      <w:r>
        <w:rPr>
          <w:rFonts w:eastAsia="ＭＳ ゴシック;MS Gothic"/>
          <w:sz w:val="20"/>
        </w:rPr>
        <w:t>。</w:t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0</wp:posOffset>
                </wp:positionH>
                <wp:positionV relativeFrom="paragraph">
                  <wp:posOffset>18415</wp:posOffset>
                </wp:positionV>
                <wp:extent cx="1599565" cy="2768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76840"/>
                          <a:chOff x="0" y="0"/>
                          <a:chExt cx="1599480" cy="2768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82600" cy="276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0"/>
                            <a:ext cx="10368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0"/>
                            <a:ext cx="280080" cy="276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0pt;margin-top:1.45pt;width:125.9pt;height:21.75pt" coordorigin="12600,29" coordsize="2518,435">
                <v:line id="shape_0" from="12600,29" to="13044,464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3045,29" to="14677,2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4678,29" to="15118,46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3467100" cy="863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169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社会保険労務士の提出代行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5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68pt;mso-wrap-distance-left:9.05pt;mso-wrap-distance-right:9.05pt;mso-wrap-distance-top:0pt;mso-wrap-distance-bottom:0pt;margin-top:9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169"/>
                      </w:tblGrid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社会保険労務士の提出代行者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5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0</wp:posOffset>
                </wp:positionH>
                <wp:positionV relativeFrom="paragraph">
                  <wp:posOffset>18415</wp:posOffset>
                </wp:positionV>
                <wp:extent cx="1466850" cy="4572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　受付日付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6pt;mso-wrap-distance-left:9.05pt;mso-wrap-distance-right:9.05pt;mso-wrap-distance-top:0pt;mso-wrap-distance-bottom:0pt;margin-top:1.45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　受付日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397" w:right="397" w:gutter="0" w:header="851" w:top="907" w:footer="851" w:bottom="907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46:00Z</dcterms:created>
  <dc:creator/>
  <dc:description/>
  <cp:keywords/>
  <dc:language>en-US</dc:language>
  <cp:lastModifiedBy/>
  <dcterms:modified xsi:type="dcterms:W3CDTF">2024-11-22T06:46:00Z</dcterms:modified>
  <cp:revision>1</cp:revision>
  <dc:subject/>
  <dc:title/>
</cp:coreProperties>
</file>